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8575</wp:posOffset>
            </wp:positionV>
            <wp:extent cx="670560" cy="670560"/>
            <wp:effectExtent l="0" t="0" r="0" b="0"/>
            <wp:wrapTight wrapText="bothSides">
              <wp:wrapPolygon edited="0">
                <wp:start x="5979" y="0"/>
                <wp:lineTo x="5979" y="190"/>
                <wp:lineTo x="5979" y="381"/>
                <wp:lineTo x="5979" y="572"/>
                <wp:lineTo x="5979" y="764"/>
                <wp:lineTo x="5979" y="955"/>
                <wp:lineTo x="5979" y="1146"/>
                <wp:lineTo x="5979" y="1338"/>
                <wp:lineTo x="5979" y="1528"/>
                <wp:lineTo x="5979" y="1719"/>
                <wp:lineTo x="5979" y="1910"/>
                <wp:lineTo x="5979" y="2102"/>
                <wp:lineTo x="5979" y="2293"/>
                <wp:lineTo x="5979" y="2484"/>
                <wp:lineTo x="4051" y="2676"/>
                <wp:lineTo x="3665" y="2866"/>
                <wp:lineTo x="3279" y="3057"/>
                <wp:lineTo x="3086" y="3249"/>
                <wp:lineTo x="2894" y="3440"/>
                <wp:lineTo x="2701" y="3631"/>
                <wp:lineTo x="2508" y="3822"/>
                <wp:lineTo x="2508" y="4014"/>
                <wp:lineTo x="2314" y="4204"/>
                <wp:lineTo x="2314" y="4395"/>
                <wp:lineTo x="2122" y="4587"/>
                <wp:lineTo x="2122" y="4778"/>
                <wp:lineTo x="2122" y="4969"/>
                <wp:lineTo x="2122" y="5160"/>
                <wp:lineTo x="2122" y="5352"/>
                <wp:lineTo x="2122" y="5542"/>
                <wp:lineTo x="2122" y="5733"/>
                <wp:lineTo x="2314" y="5925"/>
                <wp:lineTo x="2314" y="6116"/>
                <wp:lineTo x="2314" y="6307"/>
                <wp:lineTo x="2314" y="6499"/>
                <wp:lineTo x="2314" y="6690"/>
                <wp:lineTo x="2508" y="6880"/>
                <wp:lineTo x="2314" y="7071"/>
                <wp:lineTo x="2508" y="7263"/>
                <wp:lineTo x="965" y="7454"/>
                <wp:lineTo x="579" y="7645"/>
                <wp:lineTo x="1" y="7837"/>
                <wp:lineTo x="-191" y="8028"/>
                <wp:lineTo x="-191" y="8218"/>
                <wp:lineTo x="-191" y="8409"/>
                <wp:lineTo x="-191" y="8601"/>
                <wp:lineTo x="1" y="8792"/>
                <wp:lineTo x="-191" y="8983"/>
                <wp:lineTo x="-191" y="9175"/>
                <wp:lineTo x="-191" y="9366"/>
                <wp:lineTo x="-191" y="9556"/>
                <wp:lineTo x="1" y="9748"/>
                <wp:lineTo x="1" y="9939"/>
                <wp:lineTo x="1" y="10130"/>
                <wp:lineTo x="1" y="10321"/>
                <wp:lineTo x="1" y="10513"/>
                <wp:lineTo x="194" y="10704"/>
                <wp:lineTo x="194" y="10894"/>
                <wp:lineTo x="387" y="11086"/>
                <wp:lineTo x="772" y="11277"/>
                <wp:lineTo x="1351" y="11468"/>
                <wp:lineTo x="1544" y="11659"/>
                <wp:lineTo x="965" y="11851"/>
                <wp:lineTo x="579" y="12042"/>
                <wp:lineTo x="387" y="12232"/>
                <wp:lineTo x="387" y="12424"/>
                <wp:lineTo x="194" y="12615"/>
                <wp:lineTo x="194" y="12806"/>
                <wp:lineTo x="1" y="12998"/>
                <wp:lineTo x="1" y="13189"/>
                <wp:lineTo x="-191" y="13380"/>
                <wp:lineTo x="-191" y="13570"/>
                <wp:lineTo x="-191" y="13762"/>
                <wp:lineTo x="-191" y="13953"/>
                <wp:lineTo x="-191" y="14144"/>
                <wp:lineTo x="1" y="14336"/>
                <wp:lineTo x="1" y="14527"/>
                <wp:lineTo x="1" y="14718"/>
                <wp:lineTo x="1" y="14908"/>
                <wp:lineTo x="1" y="15100"/>
                <wp:lineTo x="194" y="15291"/>
                <wp:lineTo x="194" y="15482"/>
                <wp:lineTo x="2314" y="15674"/>
                <wp:lineTo x="2314" y="15865"/>
                <wp:lineTo x="2122" y="16056"/>
                <wp:lineTo x="2314" y="16247"/>
                <wp:lineTo x="2314" y="16438"/>
                <wp:lineTo x="2508" y="16629"/>
                <wp:lineTo x="2701" y="16820"/>
                <wp:lineTo x="2894" y="17012"/>
                <wp:lineTo x="3086" y="17203"/>
                <wp:lineTo x="3279" y="17394"/>
                <wp:lineTo x="3665" y="17585"/>
                <wp:lineTo x="5015" y="17776"/>
                <wp:lineTo x="4821" y="17967"/>
                <wp:lineTo x="4821" y="18158"/>
                <wp:lineTo x="4821" y="18350"/>
                <wp:lineTo x="4821" y="18541"/>
                <wp:lineTo x="4821" y="18732"/>
                <wp:lineTo x="4821" y="18923"/>
                <wp:lineTo x="4629" y="19114"/>
                <wp:lineTo x="4629" y="19305"/>
                <wp:lineTo x="4629" y="19497"/>
                <wp:lineTo x="4629" y="19688"/>
                <wp:lineTo x="4821" y="19879"/>
                <wp:lineTo x="4821" y="20070"/>
                <wp:lineTo x="5015" y="20261"/>
                <wp:lineTo x="5208" y="20452"/>
                <wp:lineTo x="5401" y="20643"/>
                <wp:lineTo x="5593" y="20835"/>
                <wp:lineTo x="5786" y="20835"/>
                <wp:lineTo x="6171" y="20643"/>
                <wp:lineTo x="6558" y="20452"/>
                <wp:lineTo x="9257" y="20261"/>
                <wp:lineTo x="10222" y="20070"/>
                <wp:lineTo x="10414" y="19879"/>
                <wp:lineTo x="10607" y="19688"/>
                <wp:lineTo x="10800" y="19497"/>
                <wp:lineTo x="11185" y="19305"/>
                <wp:lineTo x="11572" y="19114"/>
                <wp:lineTo x="20828" y="18923"/>
                <wp:lineTo x="21020" y="18732"/>
                <wp:lineTo x="21020" y="18541"/>
                <wp:lineTo x="21020" y="18350"/>
                <wp:lineTo x="21020" y="18158"/>
                <wp:lineTo x="20828" y="17967"/>
                <wp:lineTo x="20635" y="17776"/>
                <wp:lineTo x="20442" y="17585"/>
                <wp:lineTo x="20249" y="17394"/>
                <wp:lineTo x="20249" y="17203"/>
                <wp:lineTo x="19863" y="17012"/>
                <wp:lineTo x="15236" y="16820"/>
                <wp:lineTo x="20635" y="16629"/>
                <wp:lineTo x="20635" y="16438"/>
                <wp:lineTo x="20635" y="16247"/>
                <wp:lineTo x="20635" y="16056"/>
                <wp:lineTo x="20635" y="15865"/>
                <wp:lineTo x="20635" y="15674"/>
                <wp:lineTo x="20635" y="15482"/>
                <wp:lineTo x="20635" y="15291"/>
                <wp:lineTo x="20635" y="15100"/>
                <wp:lineTo x="20635" y="14908"/>
                <wp:lineTo x="20635" y="14718"/>
                <wp:lineTo x="20635" y="14527"/>
                <wp:lineTo x="20635" y="14336"/>
                <wp:lineTo x="20635" y="14144"/>
                <wp:lineTo x="20635" y="13953"/>
                <wp:lineTo x="20635" y="13762"/>
                <wp:lineTo x="20635" y="13570"/>
                <wp:lineTo x="20635" y="13380"/>
                <wp:lineTo x="20635" y="13189"/>
                <wp:lineTo x="20635" y="12998"/>
                <wp:lineTo x="20635" y="12806"/>
                <wp:lineTo x="20635" y="12615"/>
                <wp:lineTo x="20635" y="12424"/>
                <wp:lineTo x="20635" y="12232"/>
                <wp:lineTo x="20635" y="12042"/>
                <wp:lineTo x="20635" y="11851"/>
                <wp:lineTo x="20635" y="11659"/>
                <wp:lineTo x="20635" y="11468"/>
                <wp:lineTo x="20635" y="11277"/>
                <wp:lineTo x="20635" y="11086"/>
                <wp:lineTo x="20635" y="10894"/>
                <wp:lineTo x="20635" y="10704"/>
                <wp:lineTo x="20635" y="10513"/>
                <wp:lineTo x="20635" y="10321"/>
                <wp:lineTo x="20635" y="10130"/>
                <wp:lineTo x="20635" y="9939"/>
                <wp:lineTo x="20635" y="9748"/>
                <wp:lineTo x="20635" y="9556"/>
                <wp:lineTo x="20635" y="9366"/>
                <wp:lineTo x="20635" y="9175"/>
                <wp:lineTo x="20635" y="8983"/>
                <wp:lineTo x="20635" y="8792"/>
                <wp:lineTo x="20635" y="8601"/>
                <wp:lineTo x="20635" y="8409"/>
                <wp:lineTo x="20635" y="8218"/>
                <wp:lineTo x="20635" y="8028"/>
                <wp:lineTo x="20635" y="7837"/>
                <wp:lineTo x="20635" y="7645"/>
                <wp:lineTo x="20635" y="7454"/>
                <wp:lineTo x="20635" y="7263"/>
                <wp:lineTo x="20635" y="7071"/>
                <wp:lineTo x="20635" y="6880"/>
                <wp:lineTo x="20635" y="6690"/>
                <wp:lineTo x="20635" y="6499"/>
                <wp:lineTo x="20635" y="6307"/>
                <wp:lineTo x="20635" y="6116"/>
                <wp:lineTo x="20635" y="5925"/>
                <wp:lineTo x="20635" y="5733"/>
                <wp:lineTo x="20635" y="5542"/>
                <wp:lineTo x="20635" y="5352"/>
                <wp:lineTo x="20635" y="5160"/>
                <wp:lineTo x="20635" y="4969"/>
                <wp:lineTo x="20635" y="4778"/>
                <wp:lineTo x="20635" y="4587"/>
                <wp:lineTo x="20635" y="4395"/>
                <wp:lineTo x="20635" y="4204"/>
                <wp:lineTo x="20635" y="4014"/>
                <wp:lineTo x="20635" y="3822"/>
                <wp:lineTo x="20635" y="3631"/>
                <wp:lineTo x="20635" y="3440"/>
                <wp:lineTo x="20635" y="3249"/>
                <wp:lineTo x="20635" y="3057"/>
                <wp:lineTo x="20635" y="2866"/>
                <wp:lineTo x="20635" y="2676"/>
                <wp:lineTo x="20635" y="2484"/>
                <wp:lineTo x="20635" y="2293"/>
                <wp:lineTo x="20635" y="2102"/>
                <wp:lineTo x="20635" y="1910"/>
                <wp:lineTo x="20635" y="1719"/>
                <wp:lineTo x="20635" y="1528"/>
                <wp:lineTo x="20635" y="1338"/>
                <wp:lineTo x="20635" y="1146"/>
                <wp:lineTo x="20635" y="955"/>
                <wp:lineTo x="20635" y="764"/>
                <wp:lineTo x="20635" y="572"/>
                <wp:lineTo x="20635" y="381"/>
                <wp:lineTo x="20635" y="190"/>
                <wp:lineTo x="20635" y="0"/>
                <wp:lineTo x="59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Kallelse till årsmöte för Halmstad Orienteringsklub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n 12 februari 2025 kl 18:3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: </w:t>
      </w:r>
      <w:r>
        <w:rPr>
          <w:rFonts w:cs="Arial" w:ascii="Arial" w:hAnsi="Arial"/>
          <w:sz w:val="23"/>
          <w:szCs w:val="23"/>
          <w:shd w:fill="FFFFFF" w:val="clear"/>
        </w:rPr>
        <w:t xml:space="preserve">IOGT-NTO:s lokaler på Kärleken, Göteborgsvägen 49 i Halmstad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02" w:leader="none"/>
          <w:tab w:val="left" w:pos="203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ll du delta digitalt, vänligen maila </w:t>
      </w:r>
      <w:r>
        <w:rPr>
          <w:rFonts w:cs="Arial" w:ascii="Arial" w:hAnsi="Arial"/>
          <w:color w:val="FF0000"/>
        </w:rPr>
        <w:t>kansli@halmstadok.se</w:t>
      </w:r>
      <w:r>
        <w:rPr>
          <w:rFonts w:cs="Arial" w:ascii="Arial" w:hAnsi="Arial"/>
        </w:rPr>
        <w:t>. En länk skickas till dig senast 11 febru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dagor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1 Fastställande av röstlängd för mötet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2 Val av ordförande och sekreterare för mötet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3 Val av protokolljusterare och rösträknare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4 Fråga om mötet har utlysts på rätt sätt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5 Fastställande av föredragningslista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6 Styrelsens verksamhetsberättelse med årsredovisning/årsbokslut för det senaste verksamhets-/räkenskapsåret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7 Revisorernas berättelse över styrelsens förvaltning under det senaste verksamhets-/räkenskapsåret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8 Fråga om ansvarsfrihet för styrelsen för den tid revisionen avser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9 Fastställande av medlemsavgifter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10 Fastställande av verksamhetsplan samt behandling av ekonomisk plan för kommande verksamhets-/räkenskapsår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11 Behandling av styrelsens förslag och i rätt tid inkomna motioner.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§12 Val av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>a) föreningens ordförande för en tid av ett år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imesNewRomanPSMT" w:ascii="TimesNewRomanPSMT" w:hAnsi="TimesNewRomanPSMT"/>
          <w:lang w:eastAsia="sv-SE"/>
        </w:rPr>
        <w:t>b) sekreterare för en tid av två år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imesNewRomanPSMT" w:ascii="TimesNewRomanPSMT" w:hAnsi="TimesNewRomanPSMT"/>
          <w:lang w:eastAsia="sv-SE"/>
        </w:rPr>
        <w:t>c) kommittéordförande för en tid av två år och övriga medhjälpare i kommittéerna för en tid av ett år;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imesNewRomanPSMT" w:ascii="TimesNewRomanPSMT" w:hAnsi="TimesNewRomanPSMT"/>
          <w:lang w:eastAsia="sv-SE"/>
        </w:rPr>
        <w:t xml:space="preserve">d) två revisorer jämte suppleanter ersättare för en tid av ett år. 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imesNewRomanPSMT" w:ascii="TimesNewRomanPSMT" w:hAnsi="TimesNewRomanPSMT"/>
          <w:lang w:eastAsia="sv-SE"/>
        </w:rPr>
        <w:t>e) tre ledamöter i valberedningen för en tid av ett år, av vilka en ska vara sammankallande</w:t>
      </w:r>
    </w:p>
    <w:p>
      <w:pPr>
        <w:pStyle w:val="Normal"/>
        <w:suppressAutoHyphens w:val="false"/>
        <w:autoSpaceDE w:val="false"/>
        <w:spacing w:before="0" w:after="120"/>
        <w:rPr>
          <w:rFonts w:ascii="TimesNewRomanPSMT" w:hAnsi="TimesNewRomanPSMT" w:cs="TimesNewRomanPSMT"/>
          <w:lang w:eastAsia="sv-SE"/>
        </w:rPr>
      </w:pPr>
      <w:r>
        <w:rPr>
          <w:rFonts w:cs="TimesNewRomanPSMT" w:ascii="TimesNewRomanPSMT" w:hAnsi="TimesNewRomanPSMT"/>
          <w:lang w:eastAsia="sv-SE"/>
        </w:rPr>
        <w:t xml:space="preserve">§13 Eventuella övriga frågor som anmälts under punkt 5.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1">
    <w:name w:val="Kommentarer Char1"/>
    <w:qFormat/>
    <w:rPr/>
  </w:style>
  <w:style w:type="character" w:styleId="KommentarsmneChar1">
    <w:name w:val="Kommentarsämne Char1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Länssjukhuset Halm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0:00Z</dcterms:created>
  <dc:creator>Karin Memmi</dc:creator>
  <dc:description/>
  <cp:keywords/>
  <dc:language>en-US</dc:language>
  <cp:lastModifiedBy>HOK</cp:lastModifiedBy>
  <cp:lastPrinted>2018-01-10T09:01:00Z</cp:lastPrinted>
  <dcterms:modified xsi:type="dcterms:W3CDTF">2025-01-09T19:09:00Z</dcterms:modified>
  <cp:revision>6</cp:revision>
  <dc:subject/>
  <dc:title>Kallelse till årsmöte för Halmstad Orienterings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325F44500B3247B45BC801176DE7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